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nski alpinistični tabor Karnijske Alpe 202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rša Keš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K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335537496"/>
            <w:bookmarkStart w:id="1" w:name="__Fieldmark__9_133553749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335537496"/>
            <w:bookmarkStart w:id="3" w:name="__Fieldmark__10_133553749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1335537496"/>
            <w:bookmarkStart w:id="5" w:name="__Fieldmark__14_133553749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1335537496"/>
            <w:bookmarkStart w:id="7" w:name="__Fieldmark__15_133553749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1335537496"/>
            <w:bookmarkStart w:id="9" w:name="__Fieldmark__16_133553749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in navrtanih večraztežajnih smeri v zadnjih treh letih (2023-2025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šestih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k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a izjavljam, da sem članica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ke prijavljene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a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ojena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a in v tem smislu v polni meri sposobna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088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5-08-04T03:17:00Z</dcterms:modified>
  <cp:revision>9</cp:revision>
  <dc:subject/>
  <dc:title/>
</cp:coreProperties>
</file>