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INSKA ZVEZA SLOVENIJE (</w:t>
      </w:r>
      <w:r>
        <w:rPr>
          <w:rFonts w:cs="Calibri" w:ascii="Calibri" w:hAnsi="Calibri"/>
          <w:sz w:val="22"/>
          <w:szCs w:val="22"/>
        </w:rPr>
        <w:t>v nadaljevanju</w:t>
      </w:r>
      <w:r>
        <w:rPr>
          <w:rFonts w:cs="Calibri" w:ascii="Calibri" w:hAnsi="Calibri"/>
          <w:b/>
          <w:sz w:val="22"/>
          <w:szCs w:val="22"/>
        </w:rPr>
        <w:t xml:space="preserve"> PZS)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 železnici 30a, P.P. 214, SI- 1001 LJUBLJANA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niti zastopnik: Jože Rovan, predsednik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ISIJA ZA ALPINIZEM (</w:t>
      </w:r>
      <w:r>
        <w:rPr>
          <w:rFonts w:cs="Calibri" w:ascii="Calibri" w:hAnsi="Calibri"/>
          <w:sz w:val="22"/>
          <w:szCs w:val="22"/>
        </w:rPr>
        <w:t>v nadaljevanju</w:t>
      </w:r>
      <w:r>
        <w:rPr>
          <w:rFonts w:cs="Calibri" w:ascii="Calibri" w:hAnsi="Calibri"/>
          <w:b/>
          <w:sz w:val="22"/>
          <w:szCs w:val="22"/>
        </w:rPr>
        <w:t xml:space="preserve"> KA)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elnik: Oto Žan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Alpinistična odprava </w:t>
      </w:r>
      <w:r>
        <w:rPr>
          <w:rFonts w:cs="Calibri" w:ascii="Calibri" w:hAnsi="Calibri"/>
          <w:sz w:val="22"/>
          <w:szCs w:val="22"/>
          <w:lang w:val="en-US" w:eastAsia="en-US"/>
        </w:rPr>
        <w:t>__________________________ (v nadaljevanju: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alpinisti</w:t>
      </w:r>
      <w:r>
        <w:rPr>
          <w:rFonts w:cs="Calibri" w:ascii="Calibri" w:hAnsi="Calibri"/>
          <w:sz w:val="22"/>
          <w:szCs w:val="22"/>
          <w:lang w:val="en-US" w:eastAsia="en-US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Vodja odprave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36"/>
        <w:gridCol w:w="2702"/>
        <w:gridCol w:w="2366"/>
      </w:tblGrid>
      <w:tr>
        <w:trPr/>
        <w:tc>
          <w:tcPr>
            <w:tcW w:w="238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e in priimek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D/AO</w:t>
            </w:r>
          </w:p>
        </w:tc>
        <w:tc>
          <w:tcPr>
            <w:tcW w:w="270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slov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 rojstva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Podprti č</w:t>
      </w:r>
      <w:r>
        <w:rPr>
          <w:rFonts w:cs="Calibri" w:ascii="Calibri" w:hAnsi="Calibri"/>
          <w:b/>
          <w:sz w:val="22"/>
          <w:szCs w:val="22"/>
        </w:rPr>
        <w:t>lani odprave: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835"/>
        <w:gridCol w:w="2702"/>
        <w:gridCol w:w="2366"/>
      </w:tblGrid>
      <w:tr>
        <w:trPr/>
        <w:tc>
          <w:tcPr>
            <w:tcW w:w="238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e in priimek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D/AO</w:t>
            </w:r>
          </w:p>
        </w:tc>
        <w:tc>
          <w:tcPr>
            <w:tcW w:w="270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slov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 rojstva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e in priimek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D/AO</w:t>
            </w:r>
          </w:p>
        </w:tc>
        <w:tc>
          <w:tcPr>
            <w:tcW w:w="270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slov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 rojstva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e in priimek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D/AO</w:t>
            </w:r>
          </w:p>
        </w:tc>
        <w:tc>
          <w:tcPr>
            <w:tcW w:w="270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slov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 rojstva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nejo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GOVOR O UREDITVI RAZMERIJ, KI SE NANAŠAJO NA SOFINANCIRANJE ALPINISTIČNIH ODPRAV VRHUNSKIH ŠPORTNIKOV V LETU 2022 (PANOGA PLANINSTVO – ALPINIZEM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vodne določbe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 xml:space="preserve">Stranke uvodoma ugotavljajo, da 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 xml:space="preserve">sta Ministrstvo za znanost, izobraževanje in šport ter Fundacija za šport za leto 2022 zagotovila sredstva za sofinanciranje vrhunskega alpinizma s pogodbami s PZS. 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da je bila alpinistična odprava ____________________ izbrana s strani Komisije za alpinizem PZS (v nadaljevanju: KA) na podlagi razpisa za sofinanciranje akcij za leto 2022;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Osnovni podatki o odpravi:</w:t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27"/>
      </w:tblGrid>
      <w:tr>
        <w:trPr/>
        <w:tc>
          <w:tcPr>
            <w:tcW w:w="2300" w:type="dxa"/>
            <w:tcBorders/>
          </w:tcPr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ziv odprave:</w:t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snapToGrid w:val="false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žava, gorstvo:</w:t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snapToGrid w:val="false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in:</w:t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snapToGrid w:val="false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dvideni cilji:</w:t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snapToGrid w:val="false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</w:tc>
      </w:tr>
    </w:tbl>
    <w:p>
      <w:pPr>
        <w:pStyle w:val="TextBodyIndent"/>
        <w:ind w:left="360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dmet pogodbe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to pogodbo se pogodbeni stranki dogovorita o medsebojnih pravicah in obveznostih, ki se nanašajo na sofinanciranje vrhunskih športnikov panoge planinstvo - alpinizem.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 xml:space="preserve">Za sofinanciranje alpinistične odprave se preko plačil ustrezno sestavljenih in na PZS pravočasno dostavljenih računov (izjemoma z izdajo akontacije in dostavo finančne dokumentacije po zaključku odprave)  nameni sredstva po predpostavkah in v višini po </w:t>
      </w:r>
      <w:r>
        <w:rPr>
          <w:rFonts w:cs="Calibri" w:ascii="Calibri" w:hAnsi="Calibri"/>
          <w:b/>
          <w:i w:val="false"/>
          <w:szCs w:val="22"/>
        </w:rPr>
        <w:t>posameznih</w:t>
      </w:r>
      <w:r>
        <w:rPr>
          <w:rFonts w:cs="Calibri" w:ascii="Calibri" w:hAnsi="Calibri"/>
          <w:i w:val="false"/>
          <w:szCs w:val="22"/>
        </w:rPr>
        <w:t xml:space="preserve"> članih odprave: _________ €</w:t>
      </w:r>
    </w:p>
    <w:p>
      <w:pPr>
        <w:pStyle w:val="TextBodyIndent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TextBodyIndent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 xml:space="preserve">Članom odprave se založi akontacija v višini 0,00 € za helikoptersko reševanje, ki se po zaključeni odpravi v celotnem znesku vrne na račun PZS.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godbeni stranki si bosta prizadevali, da bosta medsebojno uskladili svoje interese, ki jih imata pri povezavah z drugimi partnerji, ki ne smejo poseči v pravice in obveznosti iz te pogodbe.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ZS s to pogodbo materialno podpira alpiniste, alpinisti pa se zavežejo porabiti finančno podporo za optimalno realizacijo zastavljenih ciljev odprave. Poraba finančne podpore za namene, ki niso določeni s to pogodbo, predstavlja hujšo kršitev pogodbenih obveznosti s strani alpinista oz. alpinistov.</w:t>
      </w:r>
    </w:p>
    <w:p>
      <w:pPr>
        <w:pStyle w:val="Telobesedila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veznosti PZS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ZS se zaveže alpinistom, ki so v skladu s smernicami vrhunskega alpinizma potrjeni s sklepom KA, kriti stroške v višini opredeljeni v drugem odstavku 2. člena, s tem da je to maksimalno 50 % vrednosti celotne oprave. PZS založi in direktno poravna stroške (računi morajo biti naslovljeni na PZS) v višini dvakratnika odobrenega zneska iz 2. člena. Plačilo teh računov se izvede izključno preko PZS. Razliko od zneska sofinanciranja nakaže vodja odprave na račun PZS v roku 8 dni po tem, ko na PZS dostavi ustrezne račune.</w:t>
      </w:r>
    </w:p>
    <w:p>
      <w:pPr>
        <w:pStyle w:val="Telobesedila2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veznosti alpinista)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nosti alpinista:</w:t>
      </w:r>
    </w:p>
    <w:p>
      <w:pPr>
        <w:pStyle w:val="Odstavekseznama"/>
        <w:numPr>
          <w:ilvl w:val="0"/>
          <w:numId w:val="3"/>
        </w:numPr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pinist si prizadeva biti dober zgled. Zaveže se upoštevati predpise PZS in društva v katerega je vključen ter ima poravnano A članarino matičnega društva za tekoče leto.</w:t>
      </w:r>
    </w:p>
    <w:p>
      <w:pPr>
        <w:pStyle w:val="Odstavekseznama"/>
        <w:numPr>
          <w:ilvl w:val="0"/>
          <w:numId w:val="3"/>
        </w:numPr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pinist se brezkompromisno zaveže upoštevati predpise v boju proti dopingu ter fair playu. </w:t>
      </w:r>
    </w:p>
    <w:p>
      <w:pPr>
        <w:pStyle w:val="Odstavekseznama"/>
        <w:numPr>
          <w:ilvl w:val="0"/>
          <w:numId w:val="3"/>
        </w:numPr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medijih in javnosti izraža lojalen odnos do financerjev in do slovenskega športa.</w:t>
      </w:r>
    </w:p>
    <w:p>
      <w:pPr>
        <w:pStyle w:val="Odstavekseznama"/>
        <w:numPr>
          <w:ilvl w:val="0"/>
          <w:numId w:val="3"/>
        </w:numPr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pinist se strinja, da je neodplačno (vendar s povrnitvijo potnih stroškov) na razpolago za določene promocijske dejavnosti, ki osveščajo javnost o delovanju financerjev, oz. so namenjene razvoju slovenskega športa. Alpinist bo angažiran največ trikrat, od tega lahko enkrat v obliki izvedbe predavanja o odpravi za potrebe PZS ali Slovenskega planinskega muzeja. Pri usklajevanju terminov se upoštevajo alpinistove obveznosti do šolanja, poklica in treningov, ter druge obveznosti, s katerimi je alpinist povezan. O nastopih mora biti alpinist pravočasno obveščen. </w:t>
      </w:r>
    </w:p>
    <w:p>
      <w:pPr>
        <w:pStyle w:val="Odstavekseznama"/>
        <w:numPr>
          <w:ilvl w:val="0"/>
          <w:numId w:val="3"/>
        </w:numPr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pinist dovoljuje uporabo svojih fotografij (minimalno 10 fotografij), podobe in imena v promocijske namene PZS. </w:t>
      </w:r>
    </w:p>
    <w:p>
      <w:pPr>
        <w:pStyle w:val="Odstavekseznama"/>
        <w:numPr>
          <w:ilvl w:val="0"/>
          <w:numId w:val="3"/>
        </w:numPr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čna podpora ni osebni dohodek oziroma odškodnina za izpad osebnega dohodka. Alpinist mora za plačevanje davkov in prispevkov poskrbeti sam. </w:t>
      </w:r>
    </w:p>
    <w:p>
      <w:pPr>
        <w:pStyle w:val="Odstavekseznama"/>
        <w:numPr>
          <w:ilvl w:val="0"/>
          <w:numId w:val="3"/>
        </w:numPr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pinist mora PZS posredovati tekstovno in finančno poročilo skupaj z ustrezno finančno dokumentacijo o namenski porabi sredstev v roku 7 dni po vrnitvi v domovino, skupaj s slikovnim materialom in na ustreznem s strani KA PZS predpisanem obrazcu.</w:t>
      </w:r>
    </w:p>
    <w:p>
      <w:pPr>
        <w:pStyle w:val="Odstavekseznama"/>
        <w:numPr>
          <w:ilvl w:val="0"/>
          <w:numId w:val="3"/>
        </w:numPr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pinist je v skladu s tehničnimi možnostmi dolžan sporočati rezultate in potek odprave že med samo odpravo, ki jih PZS lahko uporabi za promocijske namene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škodbe in bolezni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imeru dolgotrajne poškodbe oziroma bolezni pogodbeni stranki skupaj analizirata stanje in v primeru spremenjenih okoliščin ustrezno spremenita pogodbo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nehanje aktivnega ukvarjanja z alpinizmom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godba preneha veljati, če se alpinist pred pretekom pogodbe predčasno umakne iz vrhunskega športa in preneha aktivno sodelovati na odpravi. V kolikor do tega ne pride zaradi upravičljivih razlogov (zdravstvene težave ...), je alpinist dolžan vrniti prejeto finančno podporo v celoti.</w:t>
      </w:r>
    </w:p>
    <w:p>
      <w:pPr>
        <w:pStyle w:val="Normal"/>
        <w:tabs>
          <w:tab w:val="clear" w:pos="720"/>
          <w:tab w:val="left" w:pos="1985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vračilo akontacije)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ontacijo v dogovorjeni višini, ki je opredeljena v 2. členu te pogodbe, prejme vodja odprave na osebni račun ali v fizični obliki.</w:t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ontacija je namenjena helikopterskemu reševanju in se vrne na račun Planinske zveze Slovenije v celotnem znesku, 14 dni po vrnitvi v domovino.</w:t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ontacija se vrne v vsakem primeru, ne glede, ali je bilo helikoptersko reševanje izvedeno ali ne.</w:t>
      </w:r>
    </w:p>
    <w:p>
      <w:pPr>
        <w:pStyle w:val="Telobesedila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vrnitev akontacije je zadolžen vodja odprave. V primeru smrti vodje odprave za vrnitev akontacije odgovarjajo ostali člani odprave solidarno. </w:t>
      </w:r>
    </w:p>
    <w:p>
      <w:pPr>
        <w:pStyle w:val="Telobesedila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numPr>
          <w:ilvl w:val="0"/>
          <w:numId w:val="4"/>
        </w:numPr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Telobesedila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ršitev pogodbe)</w:t>
      </w:r>
    </w:p>
    <w:p>
      <w:pPr>
        <w:pStyle w:val="Telobesedila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ipombabesedil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imeru, da alpinist krši pogodbene obveznosti ni upravičen do izplačila oz. je zavezan vračilu že prejetih sredstev.</w:t>
      </w:r>
    </w:p>
    <w:p>
      <w:pPr>
        <w:pStyle w:val="Pripombabesedil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imeru hujših kršitev izgubi pravico do kandidiranja za sofinanciranje alpinističnih odprav vrhunskih alpinistov v prihodnjih dveh letih. Kot hujše kršitve se smatrajo:</w:t>
      </w:r>
    </w:p>
    <w:p>
      <w:pPr>
        <w:pStyle w:val="Pripombabesedil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amenska poraba dodeljenih finančnih sredstev,</w:t>
      </w:r>
    </w:p>
    <w:p>
      <w:pPr>
        <w:pStyle w:val="Pripombabesedil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temeljena sprememba cilja in/ali odpoved odprave,</w:t>
      </w:r>
    </w:p>
    <w:p>
      <w:pPr>
        <w:pStyle w:val="Pripombabesedil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rava, ki ni imela uradnega dovoljenja in vseh potrebnih dokumentov za vzpon, ki jih zahteva posamezna država,</w:t>
      </w:r>
    </w:p>
    <w:p>
      <w:pPr>
        <w:pStyle w:val="Pripombabesedil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ememba sestave moštva odprave, ki ni utemeljena in o kateri PZS ni predhodno obveščena,</w:t>
      </w:r>
    </w:p>
    <w:p>
      <w:pPr>
        <w:pStyle w:val="Pripombabesedil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čilo, ki ni v skladu s predpisano obliko poročila,</w:t>
      </w:r>
    </w:p>
    <w:p>
      <w:pPr>
        <w:pStyle w:val="Pripombabesedil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koračitev roka za oddajo končnega poročila in fotografij za več kot 30 dni; </w:t>
      </w:r>
    </w:p>
    <w:p>
      <w:pPr>
        <w:pStyle w:val="Pripombabesedil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korektno in nerealno sestavljena finančna konstrukcija odprave (preveliki zneski …);</w:t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odatna določila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 slavnostnem podpisu pogodbe se lahko organizira tiskovna konferenca, na kateri pogodbene stranke novinarjem predstavijo vlogo financiranja vrhunskih alpinistov iz tega projekta ter cilje in člane odprave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 pogodba pogodbenim strankam ne daje osnove za delovno, najemno, oziroma družbeno pravno razmerje. </w:t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imeru dodatnih prilivov sredstev za namen sklada vrhunskih alpinistov lahko stranki skleneta aneks k pogodbi. Skupno dodeljena sredstva ne smejo preseči 50 % stroškov odprave.</w:t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ebitne druge spremembe oziroma dopolnitve te pogodbe bosta pogodbeni stranki sklenili v obliki pisnih aneksov k tej pogodbi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ebitne spore iz te pogodbe, stranki rešujeta z medsebojnim sporazumevanjem in s postopki, ki jih predvideva Statut PZS. Če to ne uspe, se razsojanje v sporu prepusti pristojnemu sodišču v Ljubljani.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godba je sestavljena v toliko izvodih, kot je podpisnikov. Vsak podpisnik prejme en izvod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sednik PZS:</w:t>
            </w:r>
          </w:p>
        </w:tc>
        <w:tc>
          <w:tcPr>
            <w:tcW w:w="4992" w:type="dxa"/>
            <w:tcBorders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Vodja odprave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1972"/>
            </w:tblGrid>
            <w:tr>
              <w:trPr/>
              <w:tc>
                <w:tcPr>
                  <w:tcW w:w="203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Jože Rovan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rPr>
                      <w:rFonts w:ascii="Calibri" w:hAnsi="Calibri" w:cs="Calibri"/>
                      <w:i/>
                      <w:i/>
                      <w:sz w:val="28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2" w:type="dxa"/>
            <w:tcBorders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8"/>
            </w:tblGrid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Ime in priimek</w:t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rPr>
                      <w:rFonts w:ascii="Calibri" w:hAnsi="Calibri" w:cs="Calibri"/>
                      <w:i/>
                      <w:i/>
                      <w:sz w:val="28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čelnik KA:</w:t>
            </w:r>
          </w:p>
        </w:tc>
        <w:tc>
          <w:tcPr>
            <w:tcW w:w="4992" w:type="dxa"/>
            <w:tcBorders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Ostali člani odprave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8"/>
              <w:gridCol w:w="1985"/>
            </w:tblGrid>
            <w:tr>
              <w:trPr/>
              <w:tc>
                <w:tcPr>
                  <w:tcW w:w="20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Oto Žan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rPr>
                      <w:rFonts w:ascii="Calibri" w:hAnsi="Calibri" w:cs="Calibri"/>
                      <w:i/>
                      <w:i/>
                      <w:sz w:val="28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2" w:type="dxa"/>
            <w:tcBorders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8"/>
            </w:tblGrid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Ime in priimek</w:t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rPr>
                      <w:rFonts w:ascii="Calibri" w:hAnsi="Calibri" w:cs="Calibri"/>
                      <w:i/>
                      <w:i/>
                      <w:sz w:val="28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jc w:val="right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Ime in priimek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jc w:val="right"/>
                    <w:rPr>
                      <w:rFonts w:ascii="Calibri" w:hAnsi="Calibri" w:cs="Calibri"/>
                      <w:i/>
                      <w:i/>
                      <w:sz w:val="28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jc w:val="right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Ime in priimek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jc w:val="right"/>
                    <w:rPr>
                      <w:rFonts w:ascii="Calibri" w:hAnsi="Calibri" w:cs="Calibri"/>
                      <w:i/>
                      <w:i/>
                      <w:sz w:val="28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Ljubljani, 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dokumenta: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10355</wp:posOffset>
          </wp:positionH>
          <wp:positionV relativeFrom="paragraph">
            <wp:posOffset>90805</wp:posOffset>
          </wp:positionV>
          <wp:extent cx="1714500" cy="276225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07" r="-66" b="-40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19225" cy="47498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97280"/>
          <wp:effectExtent l="0" t="0" r="0" b="0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gaZnak">
    <w:name w:val="Noga Znak"/>
    <w:qFormat/>
    <w:rPr>
      <w:sz w:val="24"/>
    </w:rPr>
  </w:style>
  <w:style w:type="character" w:styleId="TelobesedilazamikZnak">
    <w:name w:val="Telo besedila - zamik Znak"/>
    <w:qFormat/>
    <w:rPr>
      <w:i/>
      <w:sz w:val="22"/>
    </w:rPr>
  </w:style>
  <w:style w:type="character" w:styleId="Telobesedila2Znak">
    <w:name w:val="Telo besedila 2 Znak"/>
    <w:qFormat/>
    <w:rPr>
      <w:b/>
      <w:sz w:val="24"/>
    </w:rPr>
  </w:style>
  <w:style w:type="character" w:styleId="TelobesedilaZnak">
    <w:name w:val="Telo besedila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i/>
      <w:sz w:val="22"/>
    </w:rPr>
  </w:style>
  <w:style w:type="paragraph" w:styleId="Telobesedila2">
    <w:name w:val="Telo besedila 2"/>
    <w:basedOn w:val="Normal"/>
    <w:qFormat/>
    <w:pPr>
      <w:jc w:val="both"/>
    </w:pPr>
    <w:rPr>
      <w:b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7:00Z</dcterms:created>
  <dc:creator>Bojan Glavan</dc:creator>
  <dc:description/>
  <dc:language>en-US</dc:language>
  <cp:lastModifiedBy>Matej</cp:lastModifiedBy>
  <cp:lastPrinted>2015-04-08T13:38:00Z</cp:lastPrinted>
  <dcterms:modified xsi:type="dcterms:W3CDTF">2021-11-23T16:56:00Z</dcterms:modified>
  <cp:revision>1</cp:revision>
  <dc:subject>OKS ovš predloga za dopis (oseba+firma)</dc:subject>
  <dc:title>I:\IPS\IPSDB\3\2011\Jun\1391526.doc</dc:title>
</cp:coreProperties>
</file>